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Announcement of Elec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e official results of the [Specify Election, e.g., 2023 Local Elections] held on [Date of E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ndidate Name: [Winning 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otes Received: [Number of Vo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dditional positions and candidat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tend our gratitude to all candidates for their participation and dedication to our community. Furthermore, we appreciate the efforts of all volunteers and officials who helped facilitate a fair and transparent 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results have been certified and are now official. For more detailed information, please visit our website at [Website URL] or contact our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