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the recent election results announced on [Date of Election]. The outcome of the election has significant implications for our community and [specific area of concern 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election results, including key statistics and the winn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acknowledge the hard work and dedication of all candidates who participated, as well as the voters who turned out to make their voices heard. [Express your appreciation or a specific observation about the election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urge you to focus on [specific goals, initiatives, or issues] that are critical to our community. Together, we can work towards [desired outcomes or collaborative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seeing how we can work together for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