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ing Elec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port the results of the [specific election name] held on [date of el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orough verification and validation of the votes cast, the following results have been determin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sition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andidate Name] - [Votes Received] ([Percentage]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andidate Name] - [Votes Received] ([Percentage]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ther Candidat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votes counted: [Total V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ion was conducted in accordance with [mention any relevant laws or regulations], and all necessary procedures were followed to ensure a fair and transpar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participation of all voters and candidates involved. Should you require any further details or clarification regarding the result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