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Election Results for [Posi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official results of the [type of election, e.g., Annual Board Election] held on [date of election]. After careful counting and verification, 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ndidate Name 1:**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ndidate Name 2:**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ndidate Name 3:**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inue as necessary for all candi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to all participants and voters for their engagement in the election process. These results will be officially adopted at the [next meeting/event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regarding the election process or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