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nnouncement of Election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nnounce the results of the [Name of Election] held on [Date of Election]. The election process was conducted in accordance with the established rules and regulations to ensure transparency and fair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andidate/Party Name]: [Number of Votes Received] ([Percentage of Total Votes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andidate/Party Name]: [Number of Votes Received] ([Percentage of Total Votes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andidate/Party Name]: [Number of Votes Received] ([Percentage of Total Votes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express our gratitude to all candidates for their participation and to the voters for their engagement in the democratic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have any questions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