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lection Results Over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announce the official results of the [specific election name] held on [elec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the final resul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lection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lection Name: [Elec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lection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sults Summar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Votes Cast: [Number of Vo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osition/Measure 1]: [Candidate/Option Name] - [Vote Percentage or Total Vo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osition/Measure 2]: [Candidate/Option Name] - [Vote Percentage or Total Vo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osition/Measure 3]: [Candidate/Option Name] - [Vote Percentage or Total Vo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include information on voter turnout, significance of the results, or next steps in the election proc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to all voters and participants for your engagement in the democratic process. For a detailed breakdown of the results, please visit our website at [website link] or contact our office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