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Result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election for [Position/Office] held on [Election Date] has concluded. Below are the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ection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ame 1: [Vot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ame 2: [Vot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Candidat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didate elected to the position of [Position/Office]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lected Candidat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 and support in the electoral process. If you have any questions or need further inform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