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lection Result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hare the results of the [specific election name, e.g., "2023 Local Council Election"] held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lection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Votes Cast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andidate Name 1] - [Vote Count]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andidate Name 2] - [Vote Count]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andidate Name 3] - [Vote Count]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Resul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winning candidate's name] has been elected as [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next steps in the election proces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icipation and engagement during this election cycle. Your voice mat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ocial Media Links o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"Follow us for more updates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