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El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results of the [specific election, e.g., "2023 Board of Directors Election"] held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didates and their respective vote tota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andidate Name] -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andidate Name] -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andidate Name] -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statement on the significance of the election and appreciation for par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ed candidates will assume their positions starting [start date]. We would like to thank all participants for their engagement and commitme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information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