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of the outcomes of the recent elections held on [Ele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ction result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/Office**: [Offic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Winner**: [Candid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Votes Received**: [Number of Vo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ercentage**: [Percentage of Total Vo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/Office**: [Offic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Winner**: [Candid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Votes Received**: [Number of Vo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ercentage**: [Percentage of Total Vo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inue with additional positions or races as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the participation of all candidates and voters, which is vital to our democratic process. Thank you for your interest in the election and for your commitment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