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candidacy for [Position/Office] in the upcoming [Election Year] election. I am excited about the opportunity to serve our community and represent the interests of [specific group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] years of experience in [relevant field or position], I have gained valuable insights into the challenges we face and the solutions needed to move forward. My vision for our community includes [briefly outline key iss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[your core values or principles], and I am committed to [specific actions you plan to take or changes you want to implement]. I am seeking your support to help make this vision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mpaign, I will be hosting [events, town halls, etc.] to engage with residents, listen to their concerns, and share my ideas. I welcome any opportunity to discuss my candidacy further and answer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Together, we can build a brighter future for [community/constit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