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the results of the recent election held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[Winning Candidate/Party Name] has emerged as the winner, receiving [Total Votes] votes, which accounts for [Percentage]% of the total votes cast. The election saw an impressive turnout of [Total Turnout]% of registered voters, reflecting the community's engagement in the democrat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ndidate/Party 1]: [Votes] ([Percentage]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ndidate/Party 2]: [Votes] ([Percentage]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ndidate/Party 3]: [Votes] ([Percentage]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Candidates/Parties]: [Votes] ([Percentage]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extend our gratitude to all the participants, volunteers, and community members who contributed to making this election a success. Your involvement is crucial in shaping 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e results or the election proces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