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porting for [Elec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omprehensive report on the [Election Name] held on [Election Date] in [Location]. This report aims to summarize the key aspects of the election, including voter turnout, the candidates involved, the voting process, and the overal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ec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election (e.g., local, state, feder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oter Turnou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registered vo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votes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r turnout percentage compared to previous 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ndidates and Par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candidates and their respectiv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background of each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issues each candidate focused on during the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oting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voting methods used (e.g., in-person, mail-in, early vo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hallenges faced during the vot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sures taken to ensure fair and transparent v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statistics (e.g., percentage of votes for each candi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is of any significant outcomes or su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st-Election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r demographics and trends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blic reaction to the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ications for future 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lection on the electora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s for future 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port. Should you have any questions or require further detail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