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upport the visa application of our employee, [Employee's Name], who holds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urpose of the trip, including any relevant details such as business meetings, conferen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dates of travel and the duration of st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Phone Number and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[Employee's Name] is an integral part of our team and this travel is essential for [business objectives or projec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