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confirm our intention to sponsor [Employee's Full Name] for a visa to work in the United States as a [Job Title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n integral part of our team, demonstrating exceptional skills in [specific skills related to the job] and contributing to our success through [specific contributions]. We believe that their continued employment with us is vital for our company'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ocess, we are prepared to assist with all necessary documentation required for the visa application and will cover any associated fees. We affirm that [Employee's Name] will adhere to all regulations regarding employment terms and conditions related to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