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Travel Letter for H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regarding the purpose of my travel for my HW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[Destination Country] from [Start Date] to [End Date] for [briefly state the purpose, e.g., work, study, vacation, etc.]. The primary intention of my visit is [detailed explanation of the activities you plan to undertake, e.g., attending a conference, taking a course, visiting rel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stay at [Accommodation details, if applicable] and will be funded by [explain your financial support, e.g., personal savings,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