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[specific type of visa, e.g., H-1B] visa. My name is [Your Name], and I am currently [your current position, e.g., a software engineer, a graduate student, etc.]. I have accepted a job offer with [Company Name] in [City, State], where I will [briefly describe your role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ossess the necessary skills and qualifications for this position, including [list relevant qualifications, skills, or experiences] that make me an ideal candidate. I am excited about the opportunity to contribute to [Company Name] and enhance my professional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committed to adhering to all visa regulations and requirements, and I am eager to pursue this opportunity to further my career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