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letter for my student application to [Name of University/Institution]. I have been accepted into the [specific program or course] starting on [start date], and I am eager to begin my studies in [location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y visa application requirements, I need a confirmation of my enrollment and details regarding my course. Below are the necessar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Title: 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Course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of University: 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provide a letter stating my acceptance and the details of my course. Your assistance in this matter is greatly appreciated, as it will aid in processing my visa application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any relevant identifi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