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the visa application of my spouse, [Spouse's Full Name], who is applying for a [Country] spous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relationship, including how long you have been married and any other relevant information about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uple, [Spouse's Name] and I have shared many significant moments together, including [mention key milestones in your relationship such as wedding date, travels, or shared experiences]. Our commitment to each other is unwavering, and we have built a life based on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reasons why you wish to be together in [Country] and any plans you have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ll necessary support for [Spouse's Name] during this transition, including [mention financial support, accommodation plans, and integration into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pouse's Name]'s application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