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lth and Well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ealth and Wellness Visa to [Country Name]. I intend to [briefly state the purpose of your visit, e.g., receive medical treatment, participate in wellness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tailed explanation of health and wellness activities or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During Stay: [Where you will be staying in th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medical records, appointment confirmation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