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[specific visa type, e.g., H-1B] visa. As [his/her/their] [relationship to the candidate, e.g., employer, professor], I have had the pleasure of knowing and working with [Candidate's Name] for [duration] at [Organization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has consistently demonstrated [mention specific skills, qualities, or accomplishments relevant to the visa application]. For instance, [provide a specific example of the candidate's contribution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possesses exceptional [mention skills relevant to their field], which I believe will greatly benefit [mention how the candidate will contribute to the field or company in the U.S.]. [He/She/They] displays a strong commitment to [specific goals or values relevant to the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n invaluable asset in [their field/area of expertise] and will succeed in [his/her/their] endeavors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