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HW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HW visa and to provide an overview of my qualifications and the purpose of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Job Title/Profession] with [Number] years of experience in [Your Field/Industry]. I am currently [Describe your current situation, e.g., employed at XYZ Company, pursuing my studies at ABC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Explain the reason for your visit, e.g., to collaborate on a project, participate in a conference, attend a training program]. This opportunity will allow me to [Describe the benefits and implications of this visit for you 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List any documents you are including, such as your CV, project details, invitation letters, etc.]. I believe that my skills and experience align well with the requirements for the HW visa and will contribute positively to [Explain the impact of your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rofess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