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International Stud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Financial Support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confirm my financial support for [Student's Full Name], who is applying for a [Type of Visa, e.g., F-1 Student Visa] to pursue [specific program, e.g., Master's Degree in Computer Science]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I will provide necessary financial support to cover [his/her/their] tuition fees, living expenses, and other related costs during [his/her/their] academic tenure. I have sufficient funds to ensure that [Student's Name] can focus on [his/her/their] studies without any financial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firmation of my financial capability, I have attached copies of my bank statements, employment verification, and any other necessar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email at [Your Email Address] or by phone at [Your Phone Number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