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to confirm that [Employee's Name] has been employed with [Company Name] since [Start Date] as a [Job Title]. [He/She/They] is a [full-time/part-time] employee working [number of hours] hours per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[his/her/their] role, [Employee's Name] is responsible for [brief description of job responsibilities]. [His/Her/Their] contributions have been valuable to our organization, and we are pleased to have [him/her/them] as a member of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upport [Employee's Name]'s application for a [specific type of visa, e.g., work visa] and are willing to provide any necessary documentation that may be required. If you need any further information, please do not hesitate to contact us at [Company's Phone Number] or [Company's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