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, e.g., medical treatment visa] to travel to [Country] for urgent medical treatment. I have been diagnosed with [specific medical condition] and require specialized treatment that is not available in my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Hospital/Clinic Name] located at [address of the hospital/clinic], where I have been referred by [referring doctor's name or institution]. The expected duration of my treatment is [duration],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medical report from m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ointment confirmation from 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capability to cover the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granting me the necessary visa to receive the medical care I urgentl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