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ponsorship letter for a cultural exchange visa. I have been accepted to participate in [Program Name] at [Institution/Organization Name], which will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program, I will engage in [Brief Description of Activities], aimed at fostering cross-cultural understanding and collaboration. My participation will not only enhance my personal and professional development but also contribute to the goal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a visa sponsorship letter to support my application. This letter should confirm my participation in the program and outline the benefits of this opportunity for both myself and the host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