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Support Letter for Business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pport the visa application for [Visitor's Full Name], a [Visitor's Position] at [Visitor's Company Name], who will be visiting [Country] for business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the visit is to [briefly describe the purpose of the visit, e.g., attend a business meeting, negotiate a contract, conduct site visits, etc.]. During this time, [he/she/they] will be working closely with our team to [briefly describe any specific activities plann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will be financially supported by our company for the duration of the visit, including travel expenses, accommodation, and any daily allowances. We kindly ask for your assistance in facilitating [his/her/their]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