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- [Visitor's Country of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me in [Your Country] for a duration of [number of weeks/month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's visit is to [state the purpose, e.g., attend a family gathering, tourism, business meetings, etc.]. During their stay, [he/she/they] will be residing with me at my home, and I will ensure that all [his/her/their] need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Visitor's Name] will be responsible for [his/her/their] travel expenses, including [list any specific expenses like flight tickets, travel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or phon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