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[Your Visa Type]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my [visa type] application based on significant person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provide your current situation regarding your visa application. Briefly explain why you are seeking this hardship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nation of Hard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specific hardships you are facing. This can include financial difficulties, health issues, family circumstances, or any other relevant challenges. Be as specific and hone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pporting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any supporting documentation you are including with your letter to substantiate your claims. This could include medical records, financial statements, letters from employers, or testim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quest for Conside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ate what you are asking for, whether it's expedited processing, a waiver, or another form of relief due to your har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l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recipient for considering your request. Provide your contact information again and express your willingness to provide further information or document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