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visit me in [Your Country] for [duration of visit, e.g., a month] from [start date] to [end date]. It would be a wonderful opportunity for us to spend time together and create lasting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[relationship, e.g., brother, sister, parent], I would love to show you around and help you experience the local culture and attractions. During your stay, I will ensure that all your needs are taken care of, including accommodation and dail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required for your visa application, including a copy of my [proof of residence, employment letter, etc.]. Should you have any questions or need further assistance,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hope you can make this visit happen, and I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