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specific type of visa, e.g., Work Visa, Student Visa] to [country name]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this visa to [explain your purpose, e.g., work at a specific company, study at a university, etc.]. I have been offered a position/admission at [name of company/university] starting on [start date], and I am required to present this application to obtain the necessary permission to enter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offer letter/ad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my application. Please feel free to contact me at [your phone number o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