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W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ork visa (HW Visa) to [reason for applying, e.g., join a specific company, attend a conference, etc.]. I believe this opportunity will not only enhance my career but also contribute positively to [mention how it benefits the host country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paragraph detailing your personal background, qualifications,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your visit, the duration of stay, and any arrangements made (such as accommodation, financial support, etc.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required documents, e.g., passport copy, job offer let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