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Letter for H1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Father's/Mother's Name], residing at [Your Address], am writing this letter as an affidavit in support of my H1B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 Name] as a [Your Job Title]. I have been working there since [Start Date of Employment]. My employer is [Employer's Company Name], located at [Employer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affirm my qualifications, employment status, and the details of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b Title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Job Duties**: [Briefly list your job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lary**: [Your Annual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Employment**: [Start Date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information provided above is true and accurate to the best of my knowledge. Attached herewith are supporting documents to validate my employment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