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, e.g., Holiday Work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specific visa type, e.g., Holiday Work Visa] to [country name]. I am eager to experience [mention briefly your intent, e.g., cultural exchange, gain work experience, etc.] while contributing positively to the local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[Your Phone Number and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[explain the reason for your visa application, e.g., travel, work experience, etc.]. I have secured a job offer at [Name of Company/Organization] in [City/Area], where I will be [briefly describe the job role and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stay in [country name] from [start date] to [end date], during which I will engage in [describe activities related to work or tra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ob offer letter from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the visa regulations and assure you that I will comply with all requirement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