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type] visa required for my [purpose of visit, e.g., work, study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current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for the [specific type] visa, as it will enable me to [explain the reason for your application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the documents, e.g., passport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