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apply for a work visa and to provide compelling reasons for why my application should be granted. My name is [Your Name], and I am seeking the opportunity to contribute my skills and expertise in [specific field or industry] within [Country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ccessfully [briefly describe relevant experience or qualifications], I am confident that my unique skill set will contribute positively to [specific goals or projects of the company or country]. The expertise I bring in [specific skills or technologies] aligns perfectly with the needs of [Company/Industry], especially in [describe how you can help solve specific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intent to work in [Country] is not only to further my professional aspirations but also to engage with the local community, embracing and respecting its culture and values. I believe that this experience will foster mutual growth and understanding, benefiting both myself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adhering to all legal requirements associated with the visa and will ensure that my stay is productive and compliant with the laws of [Country]. I respectfully ask for your consideration of my application for a work visa. It would be a tremendous honor to contribute to [Company/Industry] in [Country] while expanding my professional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m hopeful for a positive response and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