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[specific visa type, e.g., working holiday visa] for [Country Name]. My name is [Your Name], and I am [your age] years old. I have recently [briefly describe your current situation, e.g., graduated, currently employ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experience [Cultural aspects, work opportunities, etc.] in [Country Name]. This visa will allow me to [explain briefly what you hope to achieve, e.g., gain work experience, experience a new culture, trave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ation with this letter, including [list any relevant documents, e.g., application form, passport copy, photographs, etc.]. I assure you that I will comply with the terms and conditions of the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vibrant culture of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