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[Type of Visa]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specific visa type, e.g., "Working Holiday (HW) Visa"] to [destination country]. My name is [Your Full Name], and I am a citizen of [Your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partake in this program to [briefly explain your purpose, e.g., "gain work experience and explore the culture of [destination country]"]. I believe this experience will be invaluable for my personal and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 for your review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lid passpor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cent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sufficien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Any other relevant documents, e.g., employment letter, travel itiner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