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Type of Visa]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tails of Appl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ecify the type of visa you are applying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important initial details (e.g., duration, purpose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Background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be your background (education, work experience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why you need the visa and how it fits into your pl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pporting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st the documents you are including with the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any relevant information that underscores your elig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ize your request for the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recipient for thei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lo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List of supporting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