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visa type, e.g., H1B] visa and to provide a brief overview of my qualifications and plans whil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position or occupation] with [Company/Organization Name], where I have been involved in [brief description of your work and accomplishments]. My background in [your field or expertise] has equipped me with the necessary skills and experience to contribute effectively to [specific opportunities or projects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intended stay in [Country] is to [explain your purpose for applying, such as pursuing a job opportunity, studying, etc.]. I believe that my [mention any specific skills or education] will allow me to significantly contribute to [explain how you will add value to the organization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the regulations and requirements established by the [Country's immigration authority], and I look forward to the opportunity to further discu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appreciate your time and attention and hope to contribute positively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