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] work visa to [Country] for the purpose of [reason for work, e.g., employment, intern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offered a [position/job/internship] at [Company/Organization Name] located in [City, Country]. This opportunity will allow me to [brief description of what you will do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letter from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 of invi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or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Company/Organization Name] and to [Country]. Please feel free to contact me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