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fluencing Letter for [Your Name] - HW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my application for the HW visa, submitted on [Submission Date]. I would like to provide additional information that may support my case and help you better understand my qualifications and int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[Your Profession/Occupation] with [Number] years of experience in [Your Field/Industry]. My expertise includes [specific skills or experiences relevant to the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purpose of your application and your plans in the host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e HW visa to [explain your purpose: e.g., work, study, family reunification, etc.]. This opportunity will allow me to [elaborate on your goals and how they align with your profession or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your achievements and contributions that are relevant to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achieved [mention any relevant accomplishments, certifications, or recognitions]. I am particularly proud of [specific achievement] which demonstrates my commitment to [related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Address any concerns or issues related to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re may be concerns regarding [mention specific issues if applicable]. I want to assure you that [explain your stance or provide any additional documentation that could alleviate these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terate your enthusiasm and readiness to comply with all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enuinely excited about the possibility of contributing to [mention the host country or specific community]. I am committed to complying with all visa requirements and ensuring a positive impact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and for your time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