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[Applicant's Name]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 in their visa application for [specific visa type, e.g., student visa, work visa, etc.]. I have known [Applicant's Name] for [duration] in my capacity as [your relationship to the applic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applicant's qualifications, skills, and any relevant experience that supports thei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importance of the applicant's visit/stay and how it aligns with their career or educational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granting [Applicant's Name] the visa will not only benefit them personally and professionally but will also contribute positively to [mention any relevant community, institution,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Please do not hesitate to contact me if you require any further information or clarification regarding this support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releva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