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nthusiastically recommend [Applicant's Name] for a [specific type of visa] visa application. As [your relationship to the applicant, e.g., professor, employer, etc.] at [Your Institution/Organization], I have had the pleasure of working with [him/her/them] for [duration] and have been consistently impressed by [his/her/their] [skills, work ethic, character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specific examples of the applicant's skills, accomplishments, and experiences that make them a suitable candidate for the visa. Highlight their contributions, impact, and any relevant achie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make a significant contribution to [mention the field or context relevant to the visa application] and will represent [home country] honor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 or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I wholeheartedly support [Applicant's Name] and look forward to their future suc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