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Specify Type of Visa, e.g., Work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specific visa type] visa to [country name]. I am eager to [state purpose, e.g., work, attend school, etc.] in [country name] due to [briefly explain reason, e.g., job offer, educational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, e.g., completed application form, passport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, e.g., employment letter, invitation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consideration of my application. I am looking forward to the opportunity to contribute [mention how you will contribute, e.g., to the company, community] and gain invaluable experience in [mention relevant field or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my application. I hope to receive a positive respons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