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W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W visa to [Destination Country] for the purpose of [briefly state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employed, a student, etc.] at [your current institution or company name] and seek to [state what you hope to achieve or experience in the 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documents, e.g. passport copy, application form, proof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mention any relevant experience or qualifications] will enable me to [describe the contributions or benefits you seek to achieve in the 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contributing positively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