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[specific type of visa, e.g., H-1B, H-2B] visa. I believe that my qualifications and experiences align well with the requirements set forth by the [relevant department or organization], and I am eager to contribute to [mention the industry or sector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, specifically focusing on [mention any relevant skills or specialties]. My background includes [briefly highlight relevant job roles, responsibilities, and accomplishments]. I have acquired [specific certifications, degrees, or training] that further establish my competency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work in [country] would not only advance my career but also allow me to bring my expertise in [mention any specific skills or methodologies] to [mention the company or industry]. I am particularly drawn to [specific project or value of the organization] and believe that I could significantly contribute to [explain how you would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luding all required documents for your review, such as my resume, copies of my certifications, and any other pertinent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pecific visa] visa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