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regarding my application for a [type of visa, e.g., Work Visa, HW Visa]. My application was submitted on [submission date], and I aim to clarify my qualifications and intentions to ensure a smooth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field/industry], having worked successfully at [your previous job or company] for [number of years]. I believe that my skills in [specific skills or areas of expertise] are precisely what [Employer's Name] is seeking. My commitment to [specific values or goals relevant to the job] aligns well with the vision of [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ager to contribute to [mention any relevant projects, initiatives, or goals of the employer or country] while also respecting and adhering to all laws and regulations associated with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information or documentation is required to facilitate my application, I would be more than happy to provide 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