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[specific visa type, e.g., H-1B] visa to facilitate my employment with [Company Name] in [Country]. I am excited about the opportunity to contribute to [specific project, role, or initiative] as a [Your Job Title] starting on [anticipated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 and have [number of years] of experience in [your industry/field]. My expertise in [specific skills or knowledge] aligns closely with the requirements of my positio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sponsibilities will include [briefly outline major job duties], which I understand are critical for [Company Name]'s goals and growth in the [specific industry, area, or project]. I am confident that my unique skills in [specific skills] will add significant value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a Justif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ance of my visa is crucial for [reasons why the visa is needed, e.g., the need for specialized skills that can't be found locally, timeline of the project, etc.]. [Company Name] has supported my application by [mention any company support, such as sponsorship, legal hel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contribute to [Company Name] and hope for a favorable response. Please find enclosed the necessary documents [list documents if applicable]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