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type of visa, e.g., H-1B] visa. I have received an offer for [Job Title] at [Company Name], and I am eager to contribute my skills in [Your Field/Expertise]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my application form, supporting documents, and any requested information. I am committed to complying with all requirements and regulations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